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шеты графическ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MBO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lineRule="auto" w:line="276"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ащены мощными инструментами редактирования. Можно ретушировать, чертить, рисовать, писать. Расширенное разрешение чувствительности к нажатию. Адаптированы под правую и левую руку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 с адаптированной клавиатур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 крупными кнопками + пластиковая накладка, разделяющая клавиши.</w:t>
      </w:r>
    </w:p>
    <w:p>
      <w:pPr>
        <w:pStyle w:val="Style14"/>
        <w:numPr>
          <w:ilvl w:val="0"/>
          <w:numId w:val="2"/>
        </w:numPr>
        <w:spacing w:lineRule="auto" w:line="276" w:before="24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льтимедийный проектор с экраном в комплек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276" w:before="24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иферийное устройство для вывода визуальной информации методом проецирования картинки на большом экране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аппаратный комплекс «Колибр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276" w:before="24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мплекс оснащён производительным компьютером, качественной плазменной панелью с функцией Мультитач и набором программного обеспечения.   </w:t>
      </w:r>
    </w:p>
    <w:p>
      <w:pPr>
        <w:pStyle w:val="Style14"/>
        <w:numPr>
          <w:ilvl w:val="0"/>
          <w:numId w:val="2"/>
        </w:numPr>
        <w:spacing w:lineRule="auto" w:line="276"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о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lineRule="auto" w:line="276"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ройство альтернативной коммуникации для людей с нарушением речи и ДЦП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ланшеты с речевым вых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585F69"/>
          <w:sz w:val="23"/>
          <w:szCs w:val="23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назначены для символьной коммуникации и синтезирования реч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утб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тол логопеда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Log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PR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Style14"/>
        <w:shd w:fill="FFFFFF" w:val="clear"/>
        <w:spacing w:lineRule="auto" w:line="276" w:before="0" w:after="0"/>
        <w:contextualSpacing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ый стол логопеда оснащен компьютером, мультисенсорной панелью, МФУ и специальной клавиатурой, с набором логопедических инструментов и методик для эффективной постановки и коррекции речи у детей. 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товой планшет для рисования пес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4"/>
        <w:shd w:fill="FFFFFF" w:val="clear"/>
        <w:spacing w:lineRule="auto" w:line="276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пециальной прозрачной поверхности создается рисунок из песка, а подсветка делает картину сказочно краси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5:00Z</dcterms:created>
  <dc:creator>Пользователь</dc:creator>
  <dc:description/>
  <cp:keywords/>
  <dc:language>en-US</dc:language>
  <cp:lastModifiedBy>Игорь</cp:lastModifiedBy>
  <dcterms:modified xsi:type="dcterms:W3CDTF">2021-12-10T09:25:00Z</dcterms:modified>
  <cp:revision>2</cp:revision>
  <dc:subject/>
  <dc:title/>
</cp:coreProperties>
</file>